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к АООП ОО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 на педагогическом совете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21360</wp:posOffset>
                  </wp:positionH>
                  <wp:positionV relativeFrom="paragraph">
                    <wp:posOffset>44450</wp:posOffset>
                  </wp:positionV>
                  <wp:extent cx="1924050" cy="11239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15" t="13150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ВМ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гарковская средняя школа имени М.Г. Лобы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заева Н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от 29.08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от 29.08.2023 № 16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овой календарный учебный график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ВМО «Огарковская средняя школа» на 2024-2025 учебный год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алендарный учебный график реализации образовательной программы составл</w:t>
      </w:r>
      <w:r>
        <w:rPr>
          <w:color w:val="000000"/>
          <w:sz w:val="24"/>
          <w:szCs w:val="24"/>
          <w:lang w:val="ru-RU"/>
        </w:rPr>
        <w:t>ен</w:t>
      </w:r>
      <w:r>
        <w:rPr>
          <w:color w:val="000000"/>
          <w:sz w:val="24"/>
          <w:szCs w:val="24"/>
        </w:rPr>
        <w:t xml:space="preserve"> в соответствии с Федеральным законом </w:t>
      </w:r>
      <w:r>
        <w:rPr>
          <w:color w:val="000000"/>
          <w:sz w:val="24"/>
          <w:szCs w:val="24"/>
          <w:lang w:val="ru-RU"/>
        </w:rPr>
        <w:t xml:space="preserve">от 29.12.2012 № 273 – ФЗ </w:t>
      </w:r>
      <w:r>
        <w:rPr>
          <w:color w:val="000000"/>
          <w:sz w:val="24"/>
          <w:szCs w:val="24"/>
        </w:rPr>
        <w:t>«Об образовании в Российской Федерации» (п. 10, ст. 2)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 сентября 2024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кончание учебного года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лассы – 26 мая 2025 го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8, 10 классы – 26 мая 2024 го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,11 классы – 26 мая 2024 года (может измениться с учётом установленных на 2025 год сроков государственной итоговой аттестации выпускник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строится в соответствии с учебными четверт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911"/>
        <w:gridCol w:w="3423"/>
      </w:tblGrid>
      <w:tr>
        <w:trPr>
          <w:trHeight w:val="649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едель / дней </w:t>
            </w:r>
          </w:p>
        </w:tc>
      </w:tr>
      <w:tr>
        <w:trPr>
          <w:trHeight w:val="441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по 27 октября 2024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ние каникул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октября по 4 ноября 2024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– 29 декабря 2024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ние каникул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декабря 2024 г.- 12 января 2025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– 23 марта 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января – 14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– 23 марта 2025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 – 10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9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113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енние каникул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марта –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каникулы у 1 класса - 15 февраля – 23 февра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каникулы у 1 класса - 9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– 26 мая 2025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11 классы – 34 нед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– 33 нед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оки промежуточной аттестации: апрель, май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2:06:00Z</dcterms:created>
  <dc:creator>RePack by SPecialiST</dc:creator>
  <dc:description/>
  <cp:keywords/>
  <dc:language>en-US</dc:language>
  <cp:lastModifiedBy>PC</cp:lastModifiedBy>
  <dcterms:modified xsi:type="dcterms:W3CDTF">2025-01-07T09:20:00Z</dcterms:modified>
  <cp:revision>15</cp:revision>
  <dc:subject/>
  <dc:title/>
</cp:coreProperties>
</file>